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98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3 ма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оусова ВА, *** года рождения, уроженца ***, гражданина РФ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0.03.2025 в 20 часов 12 минут г.Нефтеюганск, ул.Мамонтовская, 13-40, Белоусов В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Белоусов В.А., извещенный надлежащим образом о времени и месте рассмотрения дела, не явился, о причинах неявки суд не уведомил, своего представителя в суд не направ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елоус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елоусова В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8931 от 30.03.2025, согласно которому 30.03.2025 в 20 часов 12 минут г.Нефтеюганск, ул.Мамонтовская, 13-40, Белоусов В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30.03.2025, согласно которой Белоусов В.А.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3-40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елоусов В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елоусова В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елоус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лоусова В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390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